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портивном комплексе «Сокол» прошел ряд мероприятий в рамках проведения областного месячника по охране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ециалист по охране труда провела лекцию по вопросам охраны труда, сохранения здоровья работников, безопасных условий труда, средств индивидуальной и коллективной защиты работ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учреждении разработаны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ru-RU"/>
        </w:rPr>
        <w:t>Методические рекомендации по проведению обучения по охране труда и проверки знаний требований охраны труда работников</w:t>
      </w:r>
      <w:r>
        <w:rPr>
          <w:rFonts w:cs="Times New Roman" w:ascii="Times New Roman" w:hAnsi="Times New Roman"/>
          <w:szCs w:val="28"/>
          <w:lang w:val="ru-RU"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Проведено информирование работников и населения о мерах профилактики гриппа, ОРВИ и коронавирусной инфекции, а также о необходимости вакцинации от грип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sectPr>
      <w:headerReference w:type="default" r:id="rId2"/>
      <w:type w:val="nextPage"/>
      <w:pgSz w:w="11906" w:h="16838"/>
      <w:pgMar w:left="1418" w:right="567" w:gutter="0" w:header="1191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142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хивный отдел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8:00Z</dcterms:created>
  <dc:creator>не знаю</dc:creator>
  <dc:description/>
  <cp:keywords/>
  <dc:language>en-US</dc:language>
  <cp:lastModifiedBy>Пользователь Windows</cp:lastModifiedBy>
  <cp:lastPrinted>2020-10-28T09:46:00Z</cp:lastPrinted>
  <dcterms:modified xsi:type="dcterms:W3CDTF">2020-10-28T08:27:00Z</dcterms:modified>
  <cp:revision>39</cp:revision>
  <dc:subject/>
  <dc:title> </dc:title>
</cp:coreProperties>
</file>